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et alap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>Elnevezés:</w:t>
        <w:tab/>
        <w:t>Gyermekeinkért 2000 Egyesület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épviselő:</w:t>
        <w:tab/>
        <w:t>Herold József János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>Székhely:</w:t>
        <w:tab/>
        <w:t>8900 Zalaegerszeg, Köztársaság u. 12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>Levelezési cím:</w:t>
        <w:tab/>
        <w:t>8900 Zalaegerszeg, Köztársaság u. 12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>Adószám:</w:t>
        <w:tab/>
        <w:t>18954155-1-20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>Közhasznúsági fokozat:</w:t>
        <w:tab/>
        <w:t>közhasznú szerveze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yilvántartásba vételi végzés száma:</w:t>
        <w:tab/>
        <w:t>PK.60.080/1995/2, 1995.07.31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ab/>
        <w:t>Zala Megyei Bíróság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ab/>
        <w:t>Jogerőre emelkedve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sz w:val="26"/>
          <w:szCs w:val="26"/>
        </w:rPr>
        <w:t>Közhasznúsági végzés száma:</w:t>
        <w:tab/>
        <w:t>PK.60/1995/16.s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szervezet céljának rövid leírás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Óvodáskorú, illetőleg tankötelezett korú gyermekek részére szabadidős programok, táborok szervezése; szociálisan rászoruló családok, gyermekek erkölcsi-anyagi támogatása; gyermeknevelési problémák megoldásának ismeretterjesztéssel, rendezvényekkel való elősegítése; nem versenyszerű sportolás, természetjárás, túrázások szervez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Kimutatás a költségvetési támogatás felhasznál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yermekeinkért 2000 Egyesület 2011. évben az alábbi költségvetési támogatásban részesül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Szja 1% </w:t>
        <w:tab/>
        <w:tab/>
        <w:tab/>
        <w:tab/>
        <w:tab/>
        <w:t>57 794,-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gyesület ezt az összeget 2011. évben későbbi felhasználás céljából tartalék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orábbi években megkapott, összesen 21 060,- Ft összegű 1%-os felajánlást 2011-ben teljes egészében óvodai foglalkoztató füzetek és írószerek vásárlására használta f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A vagyon felhasználásával kapcsolatos kimutatá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71"/>
        <w:gridCol w:w="1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r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nevezé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i eszközö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 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0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vetelés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rtékpapí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eszközö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 8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7 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zközvagyon összese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+2+3+4+5. sorok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23 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30 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övid lejáratú kötelezettség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szú lejáratú kötelezettség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források összese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+7.sorok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ját vagy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-8 so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23 109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30 231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vételek tételes megnevez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360"/>
        <w:gridCol w:w="1418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vételek (adatok forintba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ogatá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ott szja 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94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gdíjból származó bevét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5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bevét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vételek összes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 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 3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adások tételes megnevez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351"/>
        <w:gridCol w:w="1415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adások (adatok forintba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yvel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odaszer, nyomtatv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költsé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96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nyagköltség (dekorációs anyagok, játék, fejlesztő eszközök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6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títószer beszerz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4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köny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rezentáció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1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ális bérl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költsé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sértékű eszköz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iadások össze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 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 061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tékcsökkenési leír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 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 193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tadott eszközök nyilvántartási érték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 9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A cél szerinti juttatások kimuta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yermekeinkért 2000 Egyesület kizárólag az alapító okiratban megjelölt célok érdekében tevékenykedett, vállalkozási tevékenységet nem folytatott, az alábbi ingyenes szolgáltatásokat végez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óvodáskorú, illetőleg tankötelezett korú gyermekek részére szabadidős programok, táborok szervezése, </w:t>
      </w:r>
    </w:p>
    <w:p>
      <w:pPr>
        <w:pStyle w:val="Normal"/>
        <w:widowControl w:val="false"/>
        <w:spacing w:lineRule="atLeast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-szociálisan rászoruló családok, gyermekek erkölcsi- anyagi támogatása,</w:t>
      </w:r>
    </w:p>
    <w:p>
      <w:pPr>
        <w:pStyle w:val="Normal"/>
        <w:widowControl w:val="false"/>
        <w:spacing w:lineRule="atLeast" w:line="240"/>
        <w:ind w:left="709" w:hanging="0"/>
        <w:rPr/>
      </w:pPr>
      <w:r>
        <w:rPr>
          <w:sz w:val="26"/>
          <w:szCs w:val="26"/>
        </w:rPr>
        <w:t>-gyermeknevelési, családi problémák megoldásának ismeretterjesztéssel, rendezvényekkel való elősegítése,</w:t>
      </w:r>
    </w:p>
    <w:p>
      <w:pPr>
        <w:pStyle w:val="Normal"/>
        <w:widowControl w:val="false"/>
        <w:spacing w:lineRule="atLeast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-nem versenyszerű sportolás, természetjárás, túrázások szervezése</w:t>
      </w:r>
    </w:p>
    <w:p>
      <w:pPr>
        <w:pStyle w:val="Normal"/>
        <w:widowControl w:val="false"/>
        <w:spacing w:lineRule="atLeast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-információs tevékenység végzése, saját tevékenységéhez hasonló tartalmú pályázatok kitűzése és támogatása,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az óvodás, illetőleg tankötelezett korú gyermekek nevelése témakörben együttműködés nemzetközi szervezetekkel, különös tekintettel a határainkon kívül élő magyar szervezetekre és szakemberekre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</w:t>
        <w:tab/>
        <w:t>A központi költségvetési szervtől, elkülönített állami pénzalaptól, a helyi önkormányzattól, a kisebbségi települési önkormányzattól, a települési önkormányzatok társulásától, az egészségbiztosítási önkormányzattól és a mindezek szerveitől kapott támogatás mértékének kimutatás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- Szja 1% felajánlás</w:t>
        <w:tab/>
        <w:tab/>
        <w:tab/>
        <w:t>57 794,- F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A vezető tisztségviselőknek nyújtott juttatás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Gyermekeinkért 2000 Egyesület 2011. évben vezető tisztségviselőinek nem nyújtott sem pénzbeli, sem természetbeni juttat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  <w:tab/>
        <w:t>Rövid tartalmi beszámol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A 2011. évben megvalósult program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8"/>
        <w:gridCol w:w="7200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á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sangi mulatsá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ladincz József: Hit a mindennapo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ézus kurzus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á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ke Tünde Lídia: Kereszténység és magyarsá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aládi játszódélután-tagtoborzó, Bábszínház 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rcius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önstatti lelki na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zeti ünnep családokkal, vendégekke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irándulás-gyalogtúra Szenterzsébet -hegyre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ril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gyecz János: Nagyböjti elmélkedés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sztút családokka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ojásfestés - kézműves foglalkozások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jus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ák nap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ládos kirándulás Azáleás völgyb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ga László: Szolgáló szeret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záró ünnepségek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únius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ti parti családoknak, Apák napja - Pünkösdi király válasz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ndulás Vasboldogasszonyba család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lki nap Csiszér Lászlóval és az Új Jeruzsálem közösség tagjaival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úlius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táb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ládos táborok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ztus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arándoklat Csácsba - íjászkodás családoknak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tembe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r. Veres András Püspök Úr: Veni Sanc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ándoklat Sümeg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eti mulatság családokkal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óbe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ndulás Veszprémbe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embe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löp kurz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ületi batyus bá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dventi koszorúkötés - Teaház játszóházz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t keres a Szent Család népi hagyomány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e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Anna közösség összejöve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kulá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r. Veres András: Szent Családról a Szent Család Óvodába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agy öröm van Betlehemben - Betlehemi törté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veszteri mulatság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laegerszeg, 2012. március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  <w:tab w:val="left" w:pos="882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elnök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A Gyermekeinkért 2000 Egyesület közhasznú beszámoló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709" w:hanging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7:00Z</dcterms:created>
  <dc:creator>user14</dc:creator>
  <dc:description/>
  <cp:keywords/>
  <dc:language>en-US</dc:language>
  <cp:lastModifiedBy>Kiss Andrea</cp:lastModifiedBy>
  <cp:lastPrinted>2012-05-07T12:10:00Z</cp:lastPrinted>
  <dcterms:modified xsi:type="dcterms:W3CDTF">2012-05-07T11:04:00Z</dcterms:modified>
  <cp:revision>6</cp:revision>
  <dc:subject/>
  <dc:title>Kimutatás a költségvetési támogatás felhasználásról</dc:title>
</cp:coreProperties>
</file>